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исполнению комитетом образования, молодёжной политики и спорта Администрации Солецкого муниципального района муниципальной услуги «Предоставление информации </w:t>
        <w:br/>
        <w:t xml:space="preserve">об образовательных программах и учебных планах, рабочих программах учебных курсов, </w:t>
        <w:br/>
        <w:t>предметов, дисциплин (модулей), годовых календарных учебных график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дминистративный регламент исполнения комитетом образования, молодёжной политики и спорта Администрации Солецкого муниципального района (далее – комитет)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устанавливает порядок, определяет сроки и последовательность административных процедур и административных действий комитетом, его структурных подразделений и должностных лиц, порядок взаимодействия с физическими и юридическими лицами, иными органами государственной власти и органами местного самоуправления, а также общественными объединениями при исполнении муниципальной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Муниципальную услугу исполняет комитет, осуществляющий полномочия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посредством организации деятельности подведомственных ему муниципальных автономных образовательных учреждений, муниципальных образовательных учреждений (далее - образовательные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нении муниципальной услуги комитет взаимодействует с заинтересованными федеральными и региональными органами государственной власти; органами местного самоуправления Солецкого муниципального района, осуществляющими отдельные государственные полномочия, образовательными, лечебно-профилактическими учреждениями, учреждениями социальной защиты населения и другими учреж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сполнение государственной функции осуществляется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оссийской Федерации, принятой всенародным голосованием 12 декабря 199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ым кодексом Российской Федерации от 29 декабря 1995 года № 223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10 июля 1992 года № 3266-1 «Об образова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Правительства Российской Федерации от 19 марта 2001 года № 196 «Об утверждении Типового положения об общеобразовательном учрежден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и науки Российской Федерации от 28 ноября 2008 года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ми правовыми актами Российской Федерации, регламентирующими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Муниципальная услуга направлена на реализацию прав граждан на получение общедоступного и бесплатного начального общего, основного общего, среднего (полного) общего образования в пределах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лучателями услуги являются несовершеннолетние граждане, родители (законные представител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онечным результатом исполнения услуги являетс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ая информаци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бразовательных программах и учебных планах, рабочих программах учебных курсов, предметов, дисципл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Требования к порядку исполн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нформирования о правилах исполн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Информация о месте нахождения комитета образования, молодёжной политики и спорта Администрации Солецкого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50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. Сольцы, площадь побелы, д.3, с 08.00 до 17.00 обеденный перерыв с 13.00 до 14.00, выходные дни - суббота и воскресень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дрес комите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nius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3.9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, по которым производится информирование о порядке исполнения услуги: (8-81655) 31-261; факс: (8-81655) 31-26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стах нахождения, номерах телефонов для справок, адресах интернет-сайтов и электронной почты образовательных учреждений, исполняющих муниципальную услугу, содержатся в Приложении 1 к настоящему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Информация о муниципальной услуге предоставляется гражданам непосредственно в помещениях комитета, а также с использованием средств почтовой, телефонной связи, электронного информирования, посредством размещения на официальных сайтах образовательных учреждений  и комитета образования, молодёжной политики спорта Администрации Солецкого муниципального района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еречень предоставляемой информации по вопросам исполн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программы начального, основного общего, среднего пол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планы шк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учебных курсов, предметов инвариантной части учебн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ые календарные учебные графики 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Образовательные учреждения размещают для ознакомления получателей муниципальной услуг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ю на право ведения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государственной аккредитации образовательного учреждения, дающее право на выдачу документа государственного и (или) установленного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бразовательные программы, реализуемые образовательным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календарный учебный график и другие документы, регламентирующие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сновными требованиями к информированию заявителей о правилах исполнения муниципальной услуги (далее - информирование)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стоверность предо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четкость в изложени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лнота ин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глядность форм предоставляемой информации (при письменном информирова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добство и доступность получ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перативность предостав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Информирование проводится в форме индивидуального устного или письменного информирования; публичного устного или письменного информирования. Информирование осуществляется на русск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Индивидуальное устное информирование осуществляется специалистами комитета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ы комитета, ответственные за информирование, принимаю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заявителя при индивидуальном устном информировании не может превышать 3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ля подготовки ответа требуется продолжительное время, специалисты, ответственные за информирование, могу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Ответ на обращение заявителя предоставляется в простой, четкой и понятной форме с указанием фамилии, имени, отчества, номера телефона исполнителя и подписывается председателем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правляется в письменном виде, электронной почтой либо через официальные сайты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В помещениях образовательных учреждений Солецкого муниципального района размещаются информационные стенды и (или) другие технические средства аналогичного назначения для ознакомления пользователей с информ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При ответе на телефонные звонки специалисты, ответственные за информирование, сняв трубку, должны назвать фамилию, имя, отчество, занимаемую должность и наименование учреждения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ы, ответственные за информирование, должны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стном обращении заявителей (по телефону или лично) специалисты, ответственные за информирование, дают ответ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ы, ответственные за информирование (по телефону или лично), должны корректно и внимательно относиться к заявителям, не нарушать их прав и законных интересов. Информирование должно проводиться без больших пауз, лишних слов, оборотов и эмо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ы, ответственные за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7. Перечень оснований для приостановления исполнения муниципальной услуги либо отказа в исполн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Исполнение муниципальной услуг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авли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зменений в законодательстве Российской Федерации, регламентирующем исполне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, на срок, устанавливаемый законом, вносящим данные изм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В исполнении муниципальной услуг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быть отказано в случаях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бразовательного учреждения отсутствует свидетельство об аккредитации той или и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роки исполнения муниципальной услу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Муниципальная услуга исполняется постоя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Исполнение муниципальной услуги осущест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Административные процед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Исполнение муниципальной услуги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б организации обучения по образовательным программам начального общего, основного общего, среднего (полного) общего образования по основным программам в образовательных учреж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программы начального общего, основного общего, среднего (полного) общего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т в себя учебный план, рабочие программы учебных курсов, предметов, дисциплин (модулей), календарный учебный график и другие методические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Выполнение административных действий в рамках исполнения муниципальной услуги осуществляется  специалистами комитета в соответствии с должностными обязанностями и работниками образовательных учреждений Солецкого муниципального района в соответствии с установленным распределением должностных обяза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Перечень административных процедур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информационных материалов в форме письменного информирования в течение 10 дней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оставление информационных материалов посредством Интернет-сайтов в течение 1 меся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оставление информационных материалов посредством электронной рассылки в течение 10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доставление информационных материалов посредством публикации, размещения в средствах массовой информации по мере появления значим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Предоставление информационных материалов посредством Интернет-сай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Административная процедура предоставления информационных материалов посредством Интернет-сайтов предполагает размещение информационных материалов, нормативных правовых, организационно-распорядительных и методических документов на официальном сайте комитета образования, молодёжной политики и спорта Администрации Солецкого муниципального района в течение 1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е учреждения Солецкого муниципального района и специалисты комитета образования предоставляют информацию в цифровой форме и на бумажном носителе для дальнейшего размещения на сайте комитета образования, молодёжной политики и сорта  Администрации Солецкого муниципального района и (или) направляют на имя председателя комитета образования для размещения на официальном сай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Ответственность за содержание и качество предлагаемых к размещению материалов возлагается на руководителей соответствующих образовательных учреждений и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. Предоставление информационных материалов в форме письменного информ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Административная процедура предоставления информационных материалов в бумажном варианте предполагает использование услуг курьера для рассылки информационных материалов, копий нормативных правовых актов и организационно-методических документов - адресно для образовательных учреждений и заявителей в течение 10 д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Обязательной передаче подлежат приказы, инструктивно-методические письма, справки и иные документы, имеющие отношение к образовательным программам и учебным планам, рабочим программам учебных курсов, предметов, дисциплин (модулей), годовым календарным учебным граф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. Предоставление информационных материалов посредством электронной рассыл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Административная процедура предоставления информационных материалов посредством электронной рассылки предполагает направление в муниципальные образовательные учреждения информационных материалов, текстов нормативных правовых актов и организационно-методических документов с использованием почтовых компьютерных программ и списка рассылки в течение 10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Электронная рассылка документов и иных информационных материалов для муниципальных образовательных учреждений осуществляется при участии Управления образ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 Адресной («именной») электронной рассылке в отдельных случаях подлежат организационно-распорядительные документы и иные материалы, предназначенные для конкретных 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 Ответственность за качество рассылаемых электронной почтой материалов возлагается на специалистов комитета образования - исполнителей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5. Предоставление информационных материалов посредством публикации, размещения в средствах массовой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Административная процедура предоставления информационных материалов посредством публикации, размещения в средствах массовой информации предпо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. Публикацию наиболее значимых информационных материалов, текстов нормативных правовых актов и организационно-методических документов в издаваемых и распространяемых по подписке на территории Солецкого муниципального района периодических изда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. Публикации в виде брошюр, сборников, буклетов и иных непериодических изданий информационных материалов, нормативных правовых и организационно-методических документов для распространения среди муниципальных 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. Размещение в средствах массовой информации актуальной информации для руководителей учреждений образования разного уровня, педагогических работников системы образования, учащихся образовательных учреждений, преподавателей и научно-педагогических работников системы, представителей гражданско-правовых институтов и общественных организаций, представителей родительской общественности по мере появления значим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Порядок и формы контроля за исполнением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. Исполнение муниципальной услуги предусматривает проведение мероприятий по контролю образовательных учреждений за реализацией образовательных программ, реализуемых в аккредитованных организациях и их филиал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7. Формой осуществления мероприятий по контролю являются плановые и внеплановые выездные (инспекционные) и камеральные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 Мероприятия по контролю исполнения муниципальной услуги осуществляет комитет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Порядок обжалования действий (бездействий) и решений, </w:t>
        <w:br/>
        <w:t>принятых при исполнении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9.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в вышестоящие органы и судебном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. Получатели услуги имеют право обратиться с жалобой лично или направить письменное обращение, жалобу (претензию) на имя председателя комитета образования, молодёжной политики и спорта Администрации Солецкого муниципального района по адресу: </w:t>
      </w:r>
      <w:r>
        <w:rPr>
          <w:rFonts w:cs="Times New Roman" w:ascii="Times New Roman" w:hAnsi="Times New Roman"/>
          <w:sz w:val="24"/>
          <w:szCs w:val="24"/>
        </w:rPr>
        <w:t>175040</w:t>
      </w:r>
      <w:r>
        <w:rPr>
          <w:rFonts w:cs="Times New Roman" w:ascii="Times New Roman" w:hAnsi="Times New Roman"/>
          <w:color w:val="000000"/>
          <w:sz w:val="24"/>
          <w:szCs w:val="24"/>
        </w:rPr>
        <w:t>, г. Сольцы,  площадь Победы, д.3, председатель – Кирышева Татьяна Евгеньевна, тел.: (881655) 31-26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1. Обращение должно быть подписано лицом, обратившимся с жалобой, и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е наименование - для юридического лица, или фамилию, имя, отчество (последнее - при наличии) - для физического лица, его местонахождение, почтовый 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щество обжалуемого действия (бездейств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пись руководителя (для юридического лица) или личная подпись (для физического лица) заинтересованного лица, 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в письменном обращении могут быть ука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должности, фамилия, имя и отчество специалиста  (при наличии информации), решение, действие (бездействие) которого обжалуется (при наличии информ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ть (обстоятельства) обжалуемого действия (бездействия), основания, по которым заявитель считает, что нарушены его права и своб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2. Обращение рассматривается в комитете образования в течение 30 календарных дней, со дня регистрации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3. Копия решения, принятого по результатам рассмотрения жалобы, отправляется заявителю в пределах сроков, указанных в пункте 42. настояще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. В случае  если заявитель не согласен с результатом оказания муниципальной услуги, он вправе обжаловать в ходе предоставления муниципальной услуги (бездействие) и решения, осуществляемые в ходе исполнения муниципальной услуги,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одачи, порядок рассмотрения и порядок разрешения жалоб,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Times New Roman" w:ascii="Times New Roman" w:hAnsi="Times New Roman"/>
          <w:color w:val="000000"/>
          <w:szCs w:val="15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образовательным учрежден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оле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режд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№1 г. Сольцы Новгород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40 г.Сольцы Новгородская обл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ский пр-т д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 30-475, 30-4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одькина Ольг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l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1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№2 г. Сольц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5040 г.Сольцы Новгородская обл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пр-т  д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 31-950, 31-9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Татья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dusite5316s2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№3 г. Сольцы Новгород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5040 г.Сольцы Новгородская обл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городская д.69-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31-845, 30-7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ова Светла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ltcy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д. Выбити» Солецкого района Новгород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45 Новгородская обл., Солецкий район д. Выбити ул.Центральная,1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26-700, 26-2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ова Маргарита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ibiti@list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Основная общеобразовательная школа имени Смирнова Юрия Михайловича  д. Горки» Солецкого района Новгород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61 Новгородская обл., Солецкий район д. Горки ул.Молодежная,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24-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ппова Надежда 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gorki-shcool@rambler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 «Основная  общеобразовательная школа д. Дубров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31д. Дуброво Новгородская обл., Солецкий район ул.Ветеранов,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24-5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а Алл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8"/>
                  <w:szCs w:val="28"/>
                </w:rPr>
                <w:t>dybrovopoe@mail.ru</w:t>
              </w:r>
            </w:hyperlink>
          </w:p>
        </w:tc>
      </w:tr>
    </w:tbl>
    <w:p>
      <w:pPr>
        <w:pStyle w:val="Normal"/>
        <w:spacing w:lineRule="atLeast" w:line="200" w:before="280" w:after="0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 </w:t>
      </w:r>
    </w:p>
    <w:p>
      <w:pPr>
        <w:pStyle w:val="Normal"/>
        <w:spacing w:lineRule="atLeast" w:line="200" w:before="280" w:after="280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b/>
          <w:bCs/>
          <w:color w:val="000000"/>
          <w:szCs w:val="15"/>
        </w:rPr>
        <w:t>Блок-схема последовательности действий при исполн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3260090</wp:posOffset>
                </wp:positionH>
                <wp:positionV relativeFrom="paragraph">
                  <wp:posOffset>370840</wp:posOffset>
                </wp:positionV>
                <wp:extent cx="8255" cy="28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7pt;margin-top:2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8345</wp:posOffset>
                </wp:positionH>
                <wp:positionV relativeFrom="paragraph">
                  <wp:posOffset>1078865</wp:posOffset>
                </wp:positionV>
                <wp:extent cx="635" cy="309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5pt;margin-top:8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-6985</wp:posOffset>
                </wp:positionV>
                <wp:extent cx="4906645" cy="382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30.1pt;mso-wrap-distance-left:9.05pt;mso-wrap-distance-right:9.05pt;mso-wrap-distance-top:0pt;mso-wrap-distance-bottom:0pt;margin-top:-0.5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1384300</wp:posOffset>
                </wp:positionV>
                <wp:extent cx="4954270" cy="494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информации образовательными учреждениями, комитетом образования, науки и молодежной политики Новгоро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1pt;height:38.9pt;mso-wrap-distance-left:9.05pt;mso-wrap-distance-right:9.05pt;mso-wrap-distance-top:0pt;mso-wrap-distance-bottom:0pt;margin-top:109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информации образовательными учреждениями, комитетом образования, науки и молодежной политики Нов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545</wp:posOffset>
                </wp:positionH>
                <wp:positionV relativeFrom="paragraph">
                  <wp:posOffset>86360</wp:posOffset>
                </wp:positionV>
                <wp:extent cx="5504815" cy="480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информации на сайте комитета образования, молодёжной политики и спорта   Администрации Солец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37.8pt;mso-wrap-distance-left:9.05pt;mso-wrap-distance-right:9.05pt;mso-wrap-distance-top:0pt;mso-wrap-distance-bottom:0pt;margin-top:6.8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мещение информации на сайте комитета образования, молодёжной политики и спорта   Администрации Сол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Verdana" w:cs="Verdana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999999"/>
      <w:sz w:val="15"/>
      <w:szCs w:val="15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iusha13.90@mail.ru" TargetMode="External"/><Relationship Id="rId3" Type="http://schemas.openxmlformats.org/officeDocument/2006/relationships/hyperlink" Target="mailto:edusite5316s2@mail.ru" TargetMode="External"/><Relationship Id="rId4" Type="http://schemas.openxmlformats.org/officeDocument/2006/relationships/hyperlink" Target="mailto:wibiti@list.ru" TargetMode="External"/><Relationship Id="rId5" Type="http://schemas.openxmlformats.org/officeDocument/2006/relationships/hyperlink" Target="mailto:gorki-shcool@rambler.ru" TargetMode="External"/><Relationship Id="rId6" Type="http://schemas.openxmlformats.org/officeDocument/2006/relationships/hyperlink" Target="mailto:dybrovopoe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9:04:00Z</dcterms:created>
  <dc:creator>Valued Acer Customer</dc:creator>
  <dc:description/>
  <cp:keywords/>
  <dc:language>en-US</dc:language>
  <cp:lastModifiedBy>WIN7XP</cp:lastModifiedBy>
  <dcterms:modified xsi:type="dcterms:W3CDTF">2010-11-01T05:09:00Z</dcterms:modified>
  <cp:revision>38</cp:revision>
  <dc:subject/>
  <dc:title/>
</cp:coreProperties>
</file>